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L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Da Cao Cuong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Km28+500 No 18 national road, Pha Lai ward, Chi Linh district, Hair Duong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3203 501644</w:t>
        <w:tab/>
        <w:tab/>
        <w:tab/>
        <w:tab/>
        <w:tab/>
        <w:t>Fax:03203 583 10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info@songdacaocuong.vn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9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CL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eu Van Ma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Q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eu Quang V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Dinh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Huu T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Cong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1/NQ-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ult of 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ing Chair of the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8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ansfering a part of contributed capital for </w:t>
            </w:r>
            <w:r>
              <w:rPr>
                <w:rFonts w:cs="Arial" w:ascii="Arial" w:hAnsi="Arial"/>
                <w:color w:val="555555"/>
                <w:sz w:val="18"/>
                <w:szCs w:val="18"/>
                <w:shd w:fill="FFFFFF" w:val="clear"/>
              </w:rPr>
              <w:t>GYSUM JSC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559"/>
        <w:gridCol w:w="1418"/>
        <w:gridCol w:w="1276"/>
        <w:gridCol w:w="21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Huu T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3C53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04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4/20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nd of the ter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Dinh 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al Mana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6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4/20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nd of the ter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rung Ki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3C188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6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4/20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nd of the ter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Ngoc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4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egin of the term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eu Van M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,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4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eu Quang V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Quy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9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0C90033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Cong 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8C123568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Dinh 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inh T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8C23438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,3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Minh Ng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2C15046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u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2C15029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4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Ngoc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0"/>
        <w:gridCol w:w="1984"/>
        <w:gridCol w:w="1065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eu Van M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, General Manag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.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ngdacaocuong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44:00Z</dcterms:created>
  <dc:creator>nghiant</dc:creator>
  <dc:description/>
  <cp:keywords/>
  <dc:language>en-US</dc:language>
  <cp:lastModifiedBy>chivp</cp:lastModifiedBy>
  <dcterms:modified xsi:type="dcterms:W3CDTF">2012-08-21T04:04:00Z</dcterms:modified>
  <cp:revision>11</cp:revision>
  <dc:subject/>
  <dc:title>HNM:</dc:title>
</cp:coreProperties>
</file>